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</w:tblGrid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4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7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0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73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2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8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1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4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7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30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73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2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8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1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44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87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30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573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2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58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01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44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87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30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73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58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01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4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87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430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573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2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58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1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44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87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30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573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2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58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01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44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87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30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573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2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58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01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44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87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30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573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2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58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01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44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87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430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573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2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58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01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44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87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430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573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1026" w:right="446" w:gutter="0" w:header="0" w:top="374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oose, Rachel</cp:lastModifiedBy>
  <dcterms:modified xsi:type="dcterms:W3CDTF">2025-02-11T16:06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8</vt:lpwstr>
  </property>
  <property fmtid="{D5CDD505-2E9C-101B-9397-08002B2CF9AE}" pid="3" name="productGroup">
    <vt:lpwstr>U-0027-01</vt:lpwstr>
  </property>
</Properties>
</file>